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t>PROFILE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t xml:space="preserve">Name                     </w:t>
      </w:r>
      <w:r>
        <w:rPr>
          <w:rFonts w:cs="Times New Roman" w:ascii="Times New Roman" w:hAnsi="Times New Roman"/>
          <w:lang w:val="en-US" w:eastAsia="en-US" w:bidi="ar-SA"/>
        </w:rPr>
        <w:t xml:space="preserve">     </w:t>
      </w:r>
      <w:r>
        <w:rPr>
          <w:rFonts w:cs="Times New Roman" w:ascii="Times New Roman" w:hAnsi="Times New Roman"/>
          <w:b/>
          <w:lang w:val="en-US" w:eastAsia="en-US" w:bidi="ar-SA"/>
        </w:rPr>
        <w:t>:</w:t>
      </w:r>
      <w:r>
        <w:rPr>
          <w:rFonts w:cs="Times New Roman" w:ascii="Times New Roman" w:hAnsi="Times New Roman"/>
          <w:lang w:val="en-US" w:eastAsia="en-US" w:bidi="ar-SA"/>
        </w:rPr>
        <w:t xml:space="preserve">  </w:t>
      </w:r>
      <w:r>
        <w:rPr>
          <w:rFonts w:cs="Times New Roman" w:ascii="Times New Roman" w:hAnsi="Times New Roman"/>
          <w:b/>
          <w:lang w:val="en-US" w:eastAsia="en-US" w:bidi="ar-SA"/>
        </w:rPr>
        <w:t>Dr.</w:t>
      </w:r>
      <w:r>
        <w:rPr>
          <w:rFonts w:cs="Times New Roman" w:ascii="Times New Roman" w:hAnsi="Times New Roman"/>
          <w:lang w:val="en-US" w:eastAsia="en-US" w:bidi="ar-SA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en-US" w:bidi="ar-SA"/>
        </w:rPr>
        <w:t>J.Thiruppathy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 w:bidi="ar-SA"/>
        </w:rPr>
        <w:t>Address                     :  44, North street,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  <w:t xml:space="preserve">   </w:t>
      </w:r>
      <w:r>
        <w:rPr>
          <w:rFonts w:cs="Times New Roman" w:ascii="Times New Roman" w:hAnsi="Times New Roman"/>
          <w:b/>
          <w:bCs/>
          <w:lang w:val="en-US" w:eastAsia="en-US" w:bidi="ar-SA"/>
        </w:rPr>
        <w:t>Annupanady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lang w:val="en-US" w:eastAsia="en-US" w:bidi="ar-SA"/>
        </w:rPr>
        <w:t>Madurai-625 009,Tamilnadu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t xml:space="preserve">Date of Birth             </w:t>
        <w:tab/>
        <w:t>:      21.08.197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 w:eastAsia="en-US" w:bidi="ar-SA"/>
        </w:rPr>
        <w:t xml:space="preserve">Father’s name          </w:t>
        <w:tab/>
        <w:t>:     A.Jeyarama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333333"/>
          <w:lang w:val="en-US" w:eastAsia="en-US" w:bidi="ar-SA"/>
        </w:rPr>
        <w:t>Objective:  To motivate the students for acquiring sound knowledge in chemistry and its industrial applications, dedicate all my works to growth of the institution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t>Educational qualification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 w:bidi="ar-SA"/>
        </w:rPr>
        <w:t>M.Sc. Chemistry finished in 1997 at Madurai Kamaraj University with I Class.</w: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en-US" w:bidi="ar-SA"/>
        </w:rPr>
        <w:t xml:space="preserve">M.Phil chemistry finished at Madurai Kamaraj University in 2008. Ph. D awarded on </w: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color w:val="000000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 w:bidi="ar-SA"/>
        </w:rPr>
        <w:t>July 2017.</w: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color w:val="000000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 w:bidi="ar-SA"/>
        </w:rPr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 w:bidi="ar-SA"/>
        </w:rPr>
        <w:t>EXPERIENCE</w:t>
      </w:r>
      <w:r>
        <w:rPr>
          <w:rFonts w:cs="Times New Roman" w:ascii="Times New Roman" w:hAnsi="Times New Roman"/>
          <w:color w:val="000000"/>
          <w:lang w:val="en-US" w:eastAsia="en-US" w:bidi="ar-SA"/>
        </w:rPr>
        <w:t xml:space="preserve">: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t xml:space="preserve">. Worked as Quality assurance executive and also product development executive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en-US" w:bidi="ar-SA"/>
        </w:rPr>
        <w:t>From 1997 to 2006 in Lanxess India pvt. Ltd, Madurai-22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b/>
          <w:bCs/>
          <w:lang w:val="en-US" w:eastAsia="en-US" w:bidi="ar-SA"/>
        </w:rPr>
        <w:t>. Worked in VSB engineering college from Feb 2006 to May 2011 as Lecturer in   department of chemistry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 w:eastAsia="en-US" w:bidi="ar-SA"/>
        </w:rPr>
        <w:t>.Worked as Assistant Professor of chemistry in NSNCET from June 2011 to July 2012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 w:bidi="ar-SA"/>
        </w:rPr>
        <w:t>.Worked as Assistant Professor of chemistry in SSMIET from Aug 2012 to June 201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 w:bidi="ar-SA"/>
        </w:rPr>
        <w:t>.Worked as Assistant Professor of chemistry in VCE from July 2013 to June 20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  <w:t xml:space="preserve">. </w:t>
      </w:r>
      <w:r>
        <w:rPr>
          <w:rFonts w:cs="Times New Roman" w:ascii="Times New Roman" w:hAnsi="Times New Roman"/>
          <w:b/>
          <w:bCs/>
          <w:lang w:val="en-US" w:eastAsia="en-US" w:bidi="ar-SA"/>
        </w:rPr>
        <w:t>From Aug 2014 to June 2019 worked at Sacs mavmm Engineering College as Assistant professor of chemistry, Madurai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t>Other Activities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 w:eastAsia="en-US" w:bidi="ar-SA"/>
        </w:rPr>
        <w:t>. Work involved in the certification of ISO 9000 &amp;14000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 w:eastAsia="en-US" w:bidi="ar-SA"/>
        </w:rPr>
        <w:t>. For safety precaution, operated all types of fire extinguishers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t>Marital Status</w:t>
        <w:tab/>
        <w:t>:   Marrie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 w:eastAsia="en-US" w:bidi="ar-SA"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bile number         :    9698431052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  <w:t>Publications of International Journals  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. Thiruppathy ( Assistant Professor / Chemistry )  has published in International journal of chemical science research, Vol.13 (8-17), June 2014 in the title of Inhibitive action of Alpha- nonyl phenol-omega-hydroxyl-poly(oxy-1,2- ethanediyl) on corrosion of mild steel in acidic medi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. Thiruppathy ( Assistant Professor / Chemistry )  has published in International Journal of current research , Vol.6, Issue (08),August 2014  in the title of SLS as corrosion inhibitor for mild steel in sulfuric acid mediu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. Thiruppathy ( Assistant Professor / Chemistry )  has published in International Journal of Scientific research and publications, Vol 4, issue 9, Sep- 2014 in the title of  Inhibitive action of CLS on the corrosion of mild steel in Sulfuric acid mediu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. J. Thiruppathy ( Assistant Professor / Chemistry )  has published in International Journal of  Multidisciplinary research and development, Vol 1(2), P.No. 14-24, July 2014 in the title of  The inhibition effect of schiffs bases on corrosion of mild steel in HCL and their characterizati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. Thiruppathy ( Assistant Professor / Chemistry )  has published in Asian Journal of science and Technology, Vol. 5, Issue 11, pp.688-694, November 2014 in the title of Sulfonated melamine formalin resin as a corrosion inhibitor for mild steel in acidic medi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r. J. Thiruppathy ( Assistant Professor / Chemistry )  has published in International journal of chemical sciences,Schiffs bases as corrosion inhibitor for mild steel in sulfuric acid and characterization of schiffs bases by spectral studies, </w:t>
      </w:r>
      <w:r>
        <w:rPr>
          <w:rFonts w:cs="Times New Roman" w:ascii="Times New Roman" w:hAnsi="Times New Roman"/>
          <w:i/>
          <w:sz w:val="24"/>
          <w:szCs w:val="24"/>
        </w:rPr>
        <w:t>Int.jour. of chemical studie</w:t>
      </w:r>
      <w:r>
        <w:rPr>
          <w:rFonts w:cs="Times New Roman" w:ascii="Times New Roman" w:hAnsi="Times New Roman"/>
          <w:sz w:val="24"/>
          <w:szCs w:val="24"/>
        </w:rPr>
        <w:t>s,2,2014,17-3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ListParagraph"/>
        <w:ind w:left="0" w:firstLine="72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ListParagraph"/>
        <w:ind w:left="0" w:firstLine="72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ListParagraph"/>
        <w:ind w:left="0" w:firstLine="72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s presented/ Participated in the Conference/Semina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 w:eastAsia="en-US" w:bidi="ar-SA"/>
        </w:rPr>
        <w:t>1. Presented a poster entitled Modern trends in chemistry-MTC  at PSNA college of Engineering and Technology for two days national seminar on 24 &amp;25 July 2014 sponsored by DST.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2. Presented a oral entitled Micro and Nano composites at TCE for two days National conference on 20-21 March 2014.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3. Presented a poster entitled Modern trends in chemistry-MTC-II for two days national seminar at Vivekananda college on Jan 30 &amp;31 2015.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 w:eastAsia="en-US" w:bidi="ar-SA"/>
        </w:rPr>
        <w:t>4. Presented a poster entitled Modern trends in chemistry-MTC-II for two days national seminar at PSNA college of Engineering and Technology on 23-24 Feb 2012 sponsored by CSIR.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 w:eastAsia="en-US" w:bidi="ar-SA"/>
        </w:rPr>
        <w:t>5.</w:t>
      </w:r>
      <w:r>
        <w:rPr>
          <w:rFonts w:cs="Times New Roman" w:ascii="Times New Roman" w:hAnsi="Times New Roman"/>
          <w:b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lang w:val="en-US" w:eastAsia="en-US" w:bidi="ar-SA"/>
        </w:rPr>
        <w:t xml:space="preserve">Presented a poster entitled International conference on Recent advances inTextile and Electro chemical sciences at Alagappa University, Karaikudi on March 21-23, 2013. </w:t>
      </w:r>
    </w:p>
    <w:p>
      <w:pPr>
        <w:pStyle w:val="Heading1"/>
        <w:numPr>
          <w:ilvl w:val="4"/>
          <w:numId w:val="1"/>
        </w:numPr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Heading1"/>
        <w:numPr>
          <w:ilvl w:val="4"/>
          <w:numId w:val="1"/>
        </w:numPr>
        <w:spacing w:before="0" w:after="12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Partcipated in International worshop on industry 4.0 for SMEs held at sacs mavmm engineering college in 8-Feb 2018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Heading1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faculty development program for student induction during 26-28 July 2018 at FX engineering college organized by AICTE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Heading1"/>
        <w:numPr>
          <w:ilvl w:val="8"/>
          <w:numId w:val="1"/>
        </w:numPr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eastAsia="Liberation Sans;Arial" w:cs="Liberation Sans;Arial"/>
        </w:rPr>
        <w:t xml:space="preserve">          </w:t>
      </w:r>
      <w:r>
        <w:rPr>
          <w:rFonts w:cs="Times New Roman" w:ascii="Times New Roman" w:hAnsi="Times New Roman"/>
        </w:rPr>
        <w:t>8. Presented a poster entitled entitled National conference on recent trends in advanced materials at PGP College of arts and science, on 23-January 2019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Heading1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faculty development program for student induction during 9-11 May 2019 at National engineering college organized by AICTE.</w:t>
      </w:r>
    </w:p>
    <w:p>
      <w:pPr>
        <w:pStyle w:val="TextBody"/>
        <w:spacing w:lineRule="auto" w:line="240"/>
        <w:ind w:left="645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Heading1"/>
        <w:numPr>
          <w:ilvl w:val="4"/>
          <w:numId w:val="1"/>
        </w:numPr>
        <w:spacing w:before="0" w:after="120"/>
        <w:ind w:left="0" w:right="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Heading1"/>
        <w:numPr>
          <w:ilvl w:val="6"/>
          <w:numId w:val="1"/>
        </w:numPr>
        <w:spacing w:before="0" w:after="120"/>
        <w:ind w:left="0" w:right="0" w:hanging="0"/>
        <w:rPr/>
      </w:pPr>
      <w:r>
        <w:rPr>
          <w:rFonts w:eastAsia="Liberation Sans;Arial" w:cs="Liberation Sans;Arial"/>
        </w:rPr>
        <w:t xml:space="preserve">             </w:t>
      </w:r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4"/>
      <w:szCs w:val="24"/>
      <w:lang w:val="en-US" w:bidi="ar-SA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Times New Roman" w:cs="Tahoma"/>
      <w:color w:val="auto"/>
      <w:kern w:val="2"/>
      <w:sz w:val="16"/>
      <w:szCs w:val="16"/>
      <w:lang w:val="en-US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200"/>
      <w:ind w:left="720" w:hanging="0"/>
      <w:contextualSpacing/>
      <w:jc w:val="both"/>
    </w:pPr>
    <w:rPr>
      <w:rFonts w:ascii="Calibri" w:hAnsi="Calibri" w:eastAsia="Droid Sans Fallback;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ich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4:26:00Z</dcterms:created>
  <dc:creator>Nitin</dc:creator>
  <dc:description/>
  <cp:keywords/>
  <dc:language>en-US</dc:language>
  <cp:lastModifiedBy>Samsung</cp:lastModifiedBy>
  <cp:lastPrinted>2009-12-13T19:41:00Z</cp:lastPrinted>
  <dcterms:modified xsi:type="dcterms:W3CDTF">2020-01-22T0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ruppathy</vt:lpwstr>
  </property>
</Properties>
</file>