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300"/>
      </w:tblGrid>
      <w:tr>
        <w:trPr>
          <w:trHeight w:val="2479" w:hRule="atLeast"/>
        </w:trPr>
        <w:tc>
          <w:tcPr>
            <w:tcW w:w="68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. V. T. MEENAT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Sc., M.Phil., Ph.D.,</w:t>
            </w:r>
          </w:p>
          <w:p>
            <w:pPr>
              <w:pStyle w:val="Normal"/>
              <w:spacing w:lineRule="exact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13 Rengasamy Servai Lane,</w:t>
            </w:r>
          </w:p>
          <w:p>
            <w:pPr>
              <w:pStyle w:val="Normal"/>
              <w:spacing w:lineRule="exact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Avani Moola s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urai - 625 001, Tamilnadu, Ind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-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tmeenatchi@gmail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422 5441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9955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h.D (Computer Science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durai Kamaraj University, Madur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.Phil (Computer Science)</w:t>
        <w:tab/>
        <w:tab/>
        <w:tab/>
        <w:tab/>
        <w:t>Madurai Kamaraj University, Madur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.Sc(Computer Science)</w:t>
        <w:tab/>
        <w:tab/>
        <w:tab/>
        <w:tab/>
        <w:t>Madurai Kamaraj University, Madura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C.A</w:t>
        <w:tab/>
        <w:tab/>
        <w:tab/>
        <w:tab/>
        <w:tab/>
        <w:tab/>
        <w:tab/>
        <w:t>Periyar University, Sa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CHING EXPERIEN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cturer (Jun. 2001 – Sep.2005)</w:t>
        <w:tab/>
        <w:t xml:space="preserve">     </w:t>
        <w:tab/>
        <w:tab/>
        <w:t>Department of Computer Science,</w:t>
        <w:br/>
        <w:t xml:space="preserve">                                                                 </w:t>
        <w:tab/>
        <w:t xml:space="preserve">     M.S.N Pioneer Meenakshi College, Poovanthi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stant Professor </w:t>
        <w:tab/>
        <w:tab/>
        <w:tab/>
        <w:tab/>
        <w:tab/>
        <w:t xml:space="preserve"> D</w:t>
      </w:r>
      <w:r>
        <w:rPr>
          <w:rFonts w:cs="Times New Roman" w:ascii="Times New Roman" w:hAnsi="Times New Roman"/>
          <w:sz w:val="24"/>
          <w:szCs w:val="24"/>
        </w:rPr>
        <w:t>epartment of CA &amp; IT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ep. 2005-Till date)</w:t>
        <w:tab/>
        <w:tab/>
        <w:tab/>
        <w:tab/>
        <w:tab/>
        <w:t xml:space="preserve"> Thiagarajar College, Madurai - 625 00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ARE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mantic Web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b Mining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g Data Analytics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GUIDE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Phil &amp; Ph.D(Computer Science)</w:t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M. Thangaraj M.Sc., M.Tech., Ph.D.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fessor &amp; Head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artment of Computer Science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durai Kamaraj University, </w:t>
      </w:r>
    </w:p>
    <w:p>
      <w:pPr>
        <w:pStyle w:val="Normal"/>
        <w:spacing w:lineRule="exact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durai 625 021, Tamilnadu, India.</w:t>
      </w:r>
    </w:p>
    <w:p>
      <w:pPr>
        <w:pStyle w:val="Normal"/>
        <w:spacing w:lineRule="exact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GUIDANCE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ided 1 M.Phil (Computer Science) scholar in 2016-2017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EARCH PUBLICATIONS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mulating a New Web Caching Method Using Web Usage Mining” in National Conference on Advanced Computing (NCAC’08),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pp. 143-147</w:t>
      </w:r>
      <w:r>
        <w:rPr>
          <w:rFonts w:cs="Times New Roman" w:ascii="Times New Roman" w:hAnsi="Times New Roman"/>
          <w:sz w:val="24"/>
          <w:szCs w:val="24"/>
        </w:rPr>
        <w:t xml:space="preserve"> at D. J. Academy for Managerial Excellence, Coimbatore, Sep’ 19 – 20, 2008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fetching: A Survey” in International Journal of Computer Science and Technology, Vol.2, Issue.2, pp.144-159, June 2011, ISSN: 2229-4333 (Print), ISSN: 0976-491 (Onlin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omain based Prefetching in Web Usage Mining” in International Journal of Advanced Computer Science and Applications (IJACSA),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Vol.5, Issue 6, pp.53-59, July 2014, doi: 10.14569/IJACSA.2014.050610, [Impact-Factor:1.324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Effective Business Analytics using Prefetching Technique”, in International Journal of Research in Computer and Communication Technology, Vol.3, Issue 7, pp.771-775, July 2014, ISSN: 2320-5156 (Print) ISSN: 2278-5841(Onlin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Applying Prefetching in Online Social Network to gain Social Intelligence” in International Conference on Computer Communication and Informatics (ICCCI’15), Coimbatore, Jan’ 8 – 10, 2015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ining the Contact Lens Adhering Bacteria through Machine Learning and Clinical Analysis” in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International Conference on Recent Trends in Computing Technology (ICRTCT 2016), University of Madras, Chennai, Feb 22 and 23, 2016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nalysis of Antibiotic Sensitive / Resistant Pattern for Contact Lens Wearers through Culture Isolation and Clustering” at UGC Sponsored International Conference on "Challenges &amp; Opportunities in Life Sciences" at Sri Meenakshi Govt. Arts College for Women, Madurai on Apr’ 06, 2016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Mining the Contact Lens Adhering Bacteria through Machine Learning and Clinical Analysis” i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/>
        </w:rPr>
        <w:t xml:space="preserve">Indian Journal of Science and Technology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IN" w:eastAsia="en-IN"/>
        </w:rPr>
        <w:t>Vol 9(28), DOI: 10.17485/ijst/2016/v9i28/93831,July 2016, ISSN (Print):0974-6846 ISSN(Online): 0974-5645</w:t>
      </w:r>
      <w:r>
        <w:rPr>
          <w:rFonts w:cs="Times New Roman" w:ascii="Times New Roman" w:hAnsi="Times New Roman"/>
          <w:iCs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Clinical </w:t>
      </w:r>
      <w:r>
        <w:rPr>
          <w:rFonts w:cs="Times New Roman" w:ascii="Times New Roman" w:hAnsi="Times New Roman"/>
          <w:sz w:val="24"/>
          <w:szCs w:val="24"/>
        </w:rPr>
        <w:t>Surveillance and Mining of Bacterial Uropathogens” in International Conference on Research in Engineering, Computers and Technology (ICRECT 2016) at National Institute of Technology, Trichy on Sep’8-10 2016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en-IN" w:eastAsia="en-IN"/>
        </w:rPr>
        <w:t>Retrieval and Processing of Big data in NoSQL database</w:t>
      </w:r>
      <w:r>
        <w:rPr>
          <w:rFonts w:cs="Times New Roman" w:ascii="Times New Roman" w:hAnsi="Times New Roman"/>
          <w:sz w:val="24"/>
          <w:szCs w:val="24"/>
        </w:rPr>
        <w:t>” in National Conference on Recent Trends in Engineering and Information Technology  (RTEIT’17) at K. L.N College of Information Technology, Madurai on Mar’21 201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sz w:val="24"/>
          <w:szCs w:val="24"/>
        </w:rPr>
        <w:t>Document Oriented Datastores: A Survey” in National Conference on Big Data Analytics and Mobile Technologies NCBM’17 at Thiagarajar College of Engineering, Madurai on Mar’ 25, 201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ffective Retrieval and analysis of Uropathogens through NoSQL Database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” in International Conference on Applied Soft Computing Techniques (ICASCT’17), at Kalasalingam University, KrishnanKoil, Virudhunagar, Apr’ 22, 201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Comparative Study And Analysis Of Classification Algorithms Through Machine Learning” in  </w:t>
      </w: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Conference 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ta Science, Communication &amp; Multimedia(NCDM’17), 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PR Arts &amp; Science College, Natham on Dec’ 29, 2017, Proc.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 Journal of Computer Engineering and Applications, Volume XII, Issue I, ISSN 2321-3469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new NoSQL Framework for effective interpretation in Web Usage Mining” in 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 xml:space="preserve">1st International Conference on Universal Computing, Communications and Data Engineering(UNICODE-2018),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i Padmavati Mahila University, Tirupati, India on Feb 7-8, 2018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BTAG</w:t>
        <w:softHyphen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A Topic-based Discussion Retrieval System for Twitter Content”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 xml:space="preserve">1st International Conference on Universal Computing, Communications and Data Engineering(UNICODE-2018),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i Padmavati Mahila University, Tirupati, India on Feb 7-8, 2018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“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An Effective Framework for Breast Cancer Diagnosis Using WEKA Knowledge Flow Environment”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 xml:space="preserve">1st International Conference on Universal Computing, Communications and Data Engineering(UNICODE-2018),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i Padmavati Mahila University, Tirupati, India on Feb 7-8, 201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IN" w:eastAsia="en-I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INISTRATIVE EXPERIENCE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S Co-ordinator, </w:t>
      </w:r>
      <w:r>
        <w:rPr>
          <w:rFonts w:cs="Times New Roman" w:ascii="Times New Roman" w:hAnsi="Times New Roman"/>
          <w:sz w:val="24"/>
          <w:szCs w:val="24"/>
        </w:rPr>
        <w:t>Dept of CA &amp; IT, Thiagarajar College, Madurai</w:t>
      </w:r>
    </w:p>
    <w:p>
      <w:pPr>
        <w:pStyle w:val="Normal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MBERSHIP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Studies Member (PG Alumnus) at Lady Doak College, Madurai from 2017 to till d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paper setter in UG &amp; PG board of Computer Science in various colleges of Tamilna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Counselor at IGNOU, Madura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Committee Member in the State Level Intercollegiate Students Seminar – Recent Advancements in Mobile and Web Technology RAMWeT’16 on Oct’07 201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ng Committee Member and Panel Member in the Two Day International Conference on Big Data Analytics and Intelligent Technologies – ICBAIT’20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SHOP / CONFERENCES / SEMINARS ATTEND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GC Sponsored National Level Seminar on “Research Issues in Computer Applications” organized by Dept. of Computer Science, Sri Meenakshi Govt. College for Women, Madurai on Jan’ 08, 2011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Day National Level Seminar on “Recent Trends in Semantic Web and Knowledge Systems” organized by Dept. of Computer Applications, Velammal College of Engineering &amp; Technology, Viraganoor, Madurai on Mar’ 11, 2011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ional Workshop on “Improving Research Documentation with Latex” organized by Dept. of Computer Science, School of Physics, Madurai Kamaraj   University, Madurai on Sep’ 23, 2011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y Development Programme on “Data Mining and Data Analytics” at National Institute of Technology, Trichy during Nov’ 24 -28, 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QIP – II Sponsored Two Days Hands- on Workshop on “Exploratory &amp; Statistical Analysis Using R” organized by Dept. of Information Technology, Thiagarajar College of Engineering during Nov’ 6 – 7,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ay Workshop on Platforms for Big Data Analytics at National Institute of Technology, Trichy on Jul’ 15 - 16, 201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QIP – II Sponsored One Day Workshop on “R Software for Statistical Computing in Research” organized by Dept. of Mathematics, Thiagarajar College of Engineering during Nov’ 11, 20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ST-SERB sponsored Two-Day Workshop on “Computational Intelligence for Big Data Analytics” organized by Dept. of Computer Applications, Thiagarajar College of Engineering during Nov’ 17-18, 20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ne Day Workshop on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NPTEL, </w:t>
      </w:r>
      <w:r>
        <w:rPr>
          <w:rFonts w:cs="Times New Roman" w:ascii="Times New Roman" w:hAnsi="Times New Roman"/>
          <w:sz w:val="24"/>
          <w:szCs w:val="24"/>
        </w:rPr>
        <w:t>Thiagarajar College of Engineering, Jan’02, 2018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IENTATION PROGRAMM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assroom, Communication Skills Enhancement Training Programme” in commemoration of National Education Day conducted by Internal Quality Assurance Cell of Thiagarajar College, Madurai on Nov’11 2008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Refresher Programme on “Stress Management &amp; Emotional Well Being” organized by Women’s Studies Centre of Thiagarajar College, Madurai on Mar’ 14, 2015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me on “Educational Ethos” conducted by NAAC Internal Quality Assurance Cell of Thiagarajar College, Madurai on Mar’29 2012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 w:eastAsia="en-IN"/>
        </w:rPr>
        <w:t>GUEST LECTURES / WORHSHOP CONDUCT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Day Inter-Collegiate Seminar on “Web and its Applications” organized by Dept. of Commerce, Vivekananda College, Tiruvedagam, Jan’ 21, 2002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C-SAP Sponsored One Day Seminar on Data Mining for “Hands-on Session on Data Mining Tools” organized by Dept. of Computer Science and Engineering, Manonmaniam Sundaranar University, Tirunelveli on Feb’ 17, 201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Days National Level Workshop on “Software for Data Mining” organized by Dept. of Computer Application, Anna University, Coimbatore on Sep’17, 2013.</w:t>
      </w:r>
    </w:p>
    <w:p>
      <w:pPr>
        <w:pStyle w:val="ListParagraph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Days Workshop 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Data Mining Techniques and delivered “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Knowledge Mining with WEKA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organized b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IEEE Student Branch(34451)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 xml:space="preserve"> Kalasalingam University, Krishnankovi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on Mar’ 15, 2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evel Workshop 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Big Data Analytics, Mining &amp; Tools” organized by Dept. of Computer Science, Lady Doak College, Madurai on Feb’ 27,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Workshop on “WEKA Tool” organized by Dept. of Computer Science, Sri. S. Ramasamy Naidu Memorial College, Sattur, Virudhunagar on Mar’ 3,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tion Programme on “Parenting” for Primary School Parents at Mahatma Montessori School, K. K. Nagar, Madurai on Jun’ 15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b Usage Mining” organized by Dept. of Computer Science (Aided), V. V. Vanniaperumal College for Women, Virudhunagar on Aug’ 5,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Workshop on “WEKA Tool” organized by Dept. of Computer Science, Sri. S. Ramasamy Naidu Memorial College, Sattur, on Oct’ 10, 201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C Sponsored Three Days Workshop on “Advanced Tools in Computer Science” at Sri Meenakshi Govt. Arts College for Women, Madurai on 15th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1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 Orientation Programme on “Advance Excel Programming and Big Data Analysis Using MongoDB” for Non-teaching staff members, organized by IQAC – NAAC of Thiagarajar College” on 07-01-1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Level Seminar on “Data Analytics” at N.M. R College for Women, Madurai on Mar’ 18 201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Lecture with Hands –on Session “Mining and Analytics with R” at Thiagarajar College, Madurai on Dec'20, 201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 NATIONAL LEVEL WORKSHOP (Conducted under PURSE programme UGC-DST project) NWBDAR 2K18 on Big data analytics</w:t>
        <w:br/>
        <w:t xml:space="preserve"> R-tool at Madurai Kamaraj University, Madurai on Jan'19, 201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al Lecture on Machine Learning Tools at Sourashtra College, Madurai on Jan’30, 201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t Lecture with Hands on Session on Machine Learning Techniques at G. Venkataswamy Naidu College, Kovilpatti on Jan’31, 2018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Lecture on “Big Data” at Rajapalayam Raju’s College on Mar’23 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Talk on “Object Oriented Programming with C++” at IGNOU, Madurai in Gyan Vani programme on Mar’16 201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CREDENTIALS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2 FDP enabled </w:t>
      </w:r>
      <w:r>
        <w:rPr>
          <w:rFonts w:cs="Times New Roman" w:ascii="Times New Roman" w:hAnsi="Times New Roman"/>
          <w:b/>
          <w:sz w:val="24"/>
          <w:szCs w:val="24"/>
        </w:rPr>
        <w:t>NPTEL</w:t>
      </w:r>
      <w:r>
        <w:rPr>
          <w:rFonts w:cs="Times New Roman" w:ascii="Times New Roman" w:hAnsi="Times New Roman"/>
          <w:sz w:val="24"/>
          <w:szCs w:val="24"/>
        </w:rPr>
        <w:t xml:space="preserve"> courses with the credit score of 2 ea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base Management System with </w:t>
      </w:r>
      <w:r>
        <w:rPr>
          <w:rFonts w:cs="Times New Roman" w:ascii="Times New Roman" w:hAnsi="Times New Roman"/>
          <w:b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Mining with </w:t>
      </w:r>
      <w:r>
        <w:rPr>
          <w:rFonts w:cs="Times New Roman" w:ascii="Times New Roman" w:hAnsi="Times New Roman"/>
          <w:b/>
          <w:sz w:val="24"/>
          <w:szCs w:val="24"/>
        </w:rPr>
        <w:t>Successfully Completed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1">
    <w:name w:val="A1"/>
    <w:qFormat/>
    <w:rPr>
      <w:rFonts w:cs="Minion Pro;Minion Pro"/>
      <w:b/>
      <w:bCs/>
      <w:color w:val="000000"/>
      <w:sz w:val="19"/>
      <w:szCs w:val="19"/>
    </w:rPr>
  </w:style>
  <w:style w:type="character" w:styleId="A10">
    <w:name w:val="A10"/>
    <w:qFormat/>
    <w:rPr>
      <w:rFonts w:cs="Minion Pro;Minion Pro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IN" w:bidi="ar-SA" w:eastAsia="zh-CN"/>
    </w:rPr>
  </w:style>
  <w:style w:type="paragraph" w:styleId="Pa10">
    <w:name w:val="Pa10"/>
    <w:basedOn w:val="Default"/>
    <w:next w:val="Default"/>
    <w:qFormat/>
    <w:pPr>
      <w:spacing w:lineRule="atLeast" w:line="301"/>
    </w:pPr>
    <w:rPr>
      <w:rFonts w:ascii="Minion Pro;Minion Pro" w:hAnsi="Minion Pro;Minion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meenatchi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3:00Z</dcterms:created>
  <dc:creator>DiGiT</dc:creator>
  <dc:description/>
  <dc:language>en-US</dc:language>
  <cp:lastModifiedBy>admin</cp:lastModifiedBy>
  <cp:lastPrinted>2017-11-13T15:33:00Z</cp:lastPrinted>
  <dcterms:modified xsi:type="dcterms:W3CDTF">2019-07-09T20:15:00Z</dcterms:modified>
  <cp:revision>3</cp:revision>
  <dc:subject/>
  <dc:title>RESUME</dc:title>
</cp:coreProperties>
</file>