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360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I.SARANYA,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9 Bharathiyar street,                                                                                            E-Mail ID:Charan23shree@gmail.com</w:t>
        <w:tab/>
      </w:r>
    </w:p>
    <w:p>
      <w:pPr>
        <w:pStyle w:val="Normal"/>
        <w:tabs>
          <w:tab w:val="clear" w:pos="720"/>
          <w:tab w:val="left" w:pos="142" w:leader="none"/>
          <w:tab w:val="left" w:pos="5355" w:leader="none"/>
          <w:tab w:val="left" w:pos="6570" w:leader="none"/>
        </w:tabs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Villapuram,  </w:t>
        <w:tab/>
        <w:t xml:space="preserve">                                 Contact Number: +91-9443662778</w:t>
      </w:r>
    </w:p>
    <w:p>
      <w:pPr>
        <w:pStyle w:val="Normal"/>
        <w:tabs>
          <w:tab w:val="clear" w:pos="720"/>
          <w:tab w:val="left" w:pos="142" w:leader="none"/>
          <w:tab w:val="left" w:pos="5385" w:leader="none"/>
          <w:tab w:val="left" w:pos="6600" w:leader="none"/>
        </w:tabs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Madurai-12.</w:t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5385" w:leader="none"/>
          <w:tab w:val="left" w:pos="6600" w:leader="none"/>
        </w:tabs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IN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5560</wp:posOffset>
                </wp:positionV>
                <wp:extent cx="693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 w:color="000000"/>
        </w:rPr>
        <w:t>Career Objective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 w:color="000000"/>
        </w:rPr>
      </w:r>
    </w:p>
    <w:p>
      <w:pPr>
        <w:pStyle w:val="Normal"/>
        <w:ind w:left="284" w:right="539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To secure a challenging &amp; established position where I can effectively contribute my skill as a staff in your institution, possessing competent Technical Skills.</w:t>
      </w:r>
    </w:p>
    <w:p>
      <w:pPr>
        <w:pStyle w:val="Normal"/>
        <w:ind w:left="284" w:right="539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Educational Qualifications:</w:t>
      </w:r>
    </w:p>
    <w:tbl>
      <w:tblPr>
        <w:tblW w:w="1061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2"/>
        <w:gridCol w:w="2322"/>
        <w:gridCol w:w="1886"/>
        <w:gridCol w:w="1442"/>
        <w:gridCol w:w="1109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left="-600" w:firstLine="6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Examin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iscipline/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Specializa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School/Colleg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Boar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Universi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ass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%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600" w:firstLine="6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.D.</w:t>
            </w:r>
          </w:p>
          <w:p>
            <w:pPr>
              <w:pStyle w:val="Normal"/>
              <w:ind w:left="-600" w:firstLine="6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[FULL-TIME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glish Literature &amp;Langu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iagarajar college Madur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durai Kamaraj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iting for Viva Vo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-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nguistic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Annamalai university Annamalai Nagar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mmakal study cent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46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3.6%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glish Literature &amp;Langua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053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ab/>
              <w:t>The Madura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dur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durai Kamaraj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8%</w:t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glish Literatu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iagarajar college Madur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durai Kamaraj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9%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termedi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ience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hs Stre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[English Medium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.A.N.U.Girls Higher Secondary School, Madurai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te Bo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6.8%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.S.L.C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.S.L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[English Medium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.A.N.U.Girls Higher Secondary School, Madurai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te Bo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7.4%</w:t>
            </w:r>
          </w:p>
        </w:tc>
      </w:tr>
      <w:tr>
        <w:trPr>
          <w:trHeight w:val="845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Qualified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- SET Exam Feb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Personal Profil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Name</w:t>
        <w:tab/>
        <w:tab/>
        <w:tab/>
        <w:tab/>
        <w:t>: I. Saranya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Father’s Name</w:t>
        <w:tab/>
        <w:tab/>
        <w:t xml:space="preserve">             : Mr. V. Indirasithu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ender</w:t>
        <w:tab/>
        <w:tab/>
        <w:tab/>
        <w:t xml:space="preserve">             : Female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Permanent Address</w:t>
        <w:tab/>
        <w:tab/>
        <w:t>: 19 Bharathiyar street,</w:t>
      </w:r>
    </w:p>
    <w:p>
      <w:pPr>
        <w:pStyle w:val="Normal"/>
        <w:spacing w:lineRule="auto" w:line="276"/>
        <w:ind w:left="360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Villapuram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 xml:space="preserve">   Madurai-12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Date of Birth</w:t>
        <w:tab/>
        <w:tab/>
        <w:tab/>
        <w:t>: 23-04-1991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bbies                                   : Reading books, watching interested &amp; useful programs in Television,            Pencil sketching, etc.</w:t>
        <w:tab/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3600" w:hanging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alents</w:t>
        <w:tab/>
        <w:t>: Verse Writing, Enacting (Acting) Drama, Better Knowledge in Phonetics         and computer.</w:t>
      </w:r>
    </w:p>
    <w:p>
      <w:pPr>
        <w:pStyle w:val="Normal"/>
        <w:spacing w:lineRule="auto" w:line="276"/>
        <w:ind w:left="360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3600" w:hanging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ersonal Interests and </w:t>
        <w:tab/>
        <w:t>: In making Documentaries, Passionate jobs which will do some helpfulness</w:t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ooking Forward Ideas</w:t>
        <w:tab/>
        <w:t xml:space="preserve">     to this society and Doing Researches pertained to the field of English        Language and Linguistics.</w:t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3690" w:hanging="297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. A. Project                           : On “A Linguistic Study on Signboards in Madurai City”</w:t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3690" w:hanging="297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h. D., (English)                      : A Stylistic Study on Amitav Ghosh’s </w:t>
      </w:r>
      <w:r>
        <w:rPr>
          <w:rFonts w:cs="Times New Roman" w:ascii="Times New Roman" w:hAnsi="Times New Roman"/>
          <w:sz w:val="24"/>
          <w:szCs w:val="24"/>
        </w:rPr>
        <w:t>The Circle of Reason, The Glass      Pala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The Hungry Tid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</w:t>
        <w:tab/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20320</wp:posOffset>
                </wp:positionV>
                <wp:extent cx="90805" cy="35242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7pt;margin-top:1.6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eaching &amp; Research </w:t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Experience</w:t>
        <w:tab/>
        <w:t>: Five years</w:t>
      </w:r>
    </w:p>
    <w:p>
      <w:pPr>
        <w:pStyle w:val="Normal"/>
        <w:spacing w:lineRule="auto" w:line="276"/>
        <w:ind w:left="3690" w:hanging="297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Co-Curricular Activitie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Certificates of Appreciation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n 22 Mar. 2014, Retained the position of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 Rank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Holder in the second year of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. A. English Literatur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nd also Awarded the I Prize of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“Prof. P. MAHADEVAN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cholarship of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General Proficiency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n 18 Apr. 2013, Certified as I Rank in the First year of M. A. English Literature and also Awarded the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I Prize of “Mrs. SAROJINI SUBRAMANIYAM” Endowment of General Proficiency &amp; I Prize of “N. S. SUNDARAVARADHAN” Endowment of General Proficiency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ULARI 201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the cultural competitions of The Madura College, Won three prizes with it shields and certificates,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I Priz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Verse Writing </w:t>
      </w:r>
      <w:r>
        <w:rPr>
          <w:rFonts w:cs="Times New Roman" w:ascii="Times New Roman" w:hAnsi="Times New Roman"/>
          <w:i w:val="false"/>
          <w:sz w:val="24"/>
          <w:szCs w:val="24"/>
        </w:rPr>
        <w:t>&amp;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Art from Waste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 Priz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locution (Englis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 the topic of “Mobiles Phones: Its Pros and Cons.”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n 22 Feb. 2013, presented a paper on 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Double Inheritance in Post-Colonial Poetr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” in Thiagarajar College in the “State level students Inter Collegiate students’ seminar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n 29 Sept. 2012, Participated i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NEO IDOLA 201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Inter Collegiate Literary Contest of Sri Kaliswari College, won two prizes with it shields and certificates,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I Prize </w:t>
      </w:r>
      <w:r>
        <w:rPr>
          <w:rFonts w:cs="Times New Roman" w:ascii="Times New Roman" w:hAnsi="Times New Roman"/>
          <w:i w:val="false"/>
          <w:sz w:val="24"/>
          <w:szCs w:val="24"/>
        </w:rPr>
        <w:t>in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Verse Writing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 xml:space="preserve">     III Prize </w:t>
      </w:r>
      <w:r>
        <w:rPr>
          <w:rFonts w:cs="Times New Roman" w:ascii="Times New Roman" w:hAnsi="Times New Roman"/>
          <w:i w:val="false"/>
          <w:sz w:val="24"/>
          <w:szCs w:val="24"/>
        </w:rPr>
        <w:t>in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Paper Presentati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n 28 Sept.2012, presented a paper on 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ood as a Metaphor in Bulbul Sharma’s </w:t>
      </w:r>
      <w:r>
        <w:rPr>
          <w:rFonts w:cs="Times New Roman" w:ascii="Times New Roman" w:hAnsi="Times New Roman"/>
          <w:b/>
          <w:sz w:val="24"/>
          <w:szCs w:val="24"/>
        </w:rPr>
        <w:t>Eating Women and Telling Tales</w:t>
      </w:r>
      <w:r>
        <w:rPr>
          <w:rFonts w:cs="Times New Roman" w:ascii="Times New Roman" w:hAnsi="Times New Roman"/>
          <w:i w:val="false"/>
          <w:sz w:val="24"/>
          <w:szCs w:val="24"/>
        </w:rPr>
        <w:t>” in A.P.A Arts College for Women in the “State level students seminar on Indian English Fiction Since 1990”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ULARI 201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the cultural competitions of The Madura College, Won a prize with it shield and certificate,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 Priz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Verse Writing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Certificates of Participation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57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On 18 Mar. 2018, Participated in Faculty Development Programme (Under UGC Autonomy Grant) Conducted by “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cademic and Administrative Staff Training Cell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” in </w:t>
      </w:r>
      <w:r>
        <w:rPr>
          <w:rFonts w:cs="Times New Roman" w:ascii="Times New Roman" w:hAnsi="Times New Roman"/>
          <w:bCs w:val="false"/>
          <w:i w:val="false"/>
          <w:iCs/>
          <w:sz w:val="24"/>
          <w:szCs w:val="24"/>
        </w:rPr>
        <w:t>N.M.S.S. Vellaichamy Nadar College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From 24 to 26 Jan. 2014, Participated in Three-day Workshop on “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GLOCAL TRENDS AND ISSUES IN ENGLISH LANGUAGE TEACHING: CHALLENGES AND OPPORTUNITIES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” in National Institute of Technology, Tiruchirappall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n 2 Mar. 2013 Participated i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MANNAR FEST-201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A State Level Inter-Collegiate Meet on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Revel in Romantics</w:t>
      </w:r>
      <w:r>
        <w:rPr>
          <w:rFonts w:cs="Times New Roman" w:ascii="Times New Roman" w:hAnsi="Times New Roman"/>
          <w:i w:val="false"/>
          <w:sz w:val="22"/>
          <w:szCs w:val="22"/>
        </w:rPr>
        <w:t>, the events are Verse Writing, Paper Presentation &amp; News Bulleti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On 19 Apr. 2012, Participated in a Drama on “Awareness about Caste Violence” in The Madura Colleg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On 18 Feb. 2010, Participated in Verse Recitation in A. P. A. Arts College for Women, Palan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On 16 Mar. 2009, Participated in Essay Writing (English) Conducted by “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Youth Red Cross Society</w:t>
      </w:r>
      <w:r>
        <w:rPr>
          <w:rFonts w:cs="Times New Roman" w:ascii="Times New Roman" w:hAnsi="Times New Roman"/>
          <w:i w:val="false"/>
          <w:sz w:val="22"/>
          <w:szCs w:val="22"/>
        </w:rPr>
        <w:t>” in Thiagarajar College.</w:t>
      </w:r>
    </w:p>
    <w:p>
      <w:pPr>
        <w:pStyle w:val="Normal"/>
        <w:spacing w:lineRule="auto" w:line="276" w:before="0" w:after="28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Presentation &amp; Publication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5"/>
        <w:gridCol w:w="341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>Seminar / Conference / Worksho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>Held At &amp; 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6"/>
                <w:szCs w:val="26"/>
              </w:rPr>
              <w:t xml:space="preserve">Title of the Paper with            Publication details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UGC Sponsored Two Day National Conference on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>“Identity and Ethnicity in Contemporary Literature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The Standard Fireworks Rajaratnam College for Women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Collaborated with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>MKU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&amp;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and 19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February 2015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War of Water and Tiger over the Sundarbans Settlers in Amitav Ghosh’s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he Hungry Ti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>ISBN : 978-81-925642-2-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International  Conference on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“The Role of Literature in Social Upliftment: Need of New Perspectives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Jointly organised by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N. M. S. Sermathai Vasan College for Women &amp; Vergal (ROOTS), The Educational Trust. 23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Jan. 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Reading the Mind Style of Amitav Ghosh through His Select Novels- A Stylistic Stud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>ISSN: 2349-8684</w:t>
            </w:r>
          </w:p>
        </w:tc>
      </w:tr>
      <w:tr>
        <w:trPr>
          <w:trHeight w:val="16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One day National Seminar on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“Literature of the Exiles: Cultural Depletion and Culture Mix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9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ul Anandar Col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rumathur, Madurai, Tamilnadu, India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rch 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Fourth World Women in Amitav Ghosh’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e Hungry Tid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TJELLS)   ISSN 2249-2151</w:t>
            </w:r>
          </w:p>
        </w:tc>
      </w:tr>
      <w:tr>
        <w:trPr>
          <w:trHeight w:val="16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One day National Seminar on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“Touchstoning Literature with Psychology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M.S.S. Vellaichamy Nadar Colleg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gamalai Pudukotta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durai, Tamilnadu, India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rch 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A Recurring Violence of Possessed Love in Robert Browning’s “My Last Duchess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  <w:t>ISBN :</w:t>
            </w:r>
          </w:p>
        </w:tc>
      </w:tr>
    </w:tbl>
    <w:p>
      <w:pPr>
        <w:pStyle w:val="Normal"/>
        <w:spacing w:lineRule="auto" w:line="276" w:before="0" w:after="28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Guest Lecture :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>0n 12</w:t>
      </w:r>
      <w:r>
        <w:rPr>
          <w:rFonts w:cs="Times New Roman" w:ascii="Times New Roman" w:hAnsi="Times New Roman"/>
          <w:i w:val="false"/>
          <w:sz w:val="26"/>
          <w:szCs w:val="26"/>
          <w:vertAlign w:val="superscript"/>
        </w:rPr>
        <w:t xml:space="preserve">th </w:t>
      </w:r>
      <w:r>
        <w:rPr>
          <w:rFonts w:cs="Times New Roman" w:ascii="Times New Roman" w:hAnsi="Times New Roman"/>
          <w:i w:val="false"/>
          <w:sz w:val="26"/>
          <w:szCs w:val="26"/>
        </w:rPr>
        <w:t>Mar 2016 gave a lecture on “The Importance of English Language” at Idhaya College for Women, Sarukani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eclaration: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I hereby declare that the above-mentioned information is correct up to my Knowledge and I bear the      responsibility for the correctness of the above-mentioned particulars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lace: Madurai</w:t>
        <w:tab/>
        <w:tab/>
        <w:tab/>
        <w:tab/>
        <w:tab/>
        <w:t xml:space="preserve">                                                                                  Yours Truly,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ate:                                                                                                                                                               (I.Saranya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</w:t>
      </w:r>
    </w:p>
    <w:sectPr>
      <w:type w:val="nextPage"/>
      <w:pgSz w:w="12240" w:h="15840"/>
      <w:pgMar w:left="851" w:right="357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i/>
      <w:color w:val="auto"/>
      <w:kern w:val="2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 w:val="false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18:00Z</dcterms:created>
  <dc:creator>school</dc:creator>
  <dc:description/>
  <cp:keywords/>
  <dc:language>en-US</dc:language>
  <cp:lastModifiedBy>elite-1</cp:lastModifiedBy>
  <dcterms:modified xsi:type="dcterms:W3CDTF">2018-04-11T13:32:00Z</dcterms:modified>
  <cp:revision>126</cp:revision>
  <dc:subject/>
  <dc:title>CURRICULUM VITAE</dc:title>
</cp:coreProperties>
</file>